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30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ena, Briggs, and Car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is already in the Registrar’s system as a multi-departmental cross-listing with the medical center for Health Literacy (710 and ASC 709).  It went through all the appropriate committees but I just wanted to follow through with the paperwork because Sandy Cornett kindly submitted a revision of the syllabus based on the feedback of our Subcommitte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lease process as usual and keep a record of the revised syllabus for your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so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0:00Z</dcterms:created>
  <dc:creator>ASC</dc:creator>
  <dc:description/>
  <cp:keywords/>
  <dc:language>en-US</dc:language>
  <cp:lastModifiedBy>ASC</cp:lastModifiedBy>
  <cp:lastPrinted>2008-07-30T09:35:00Z</cp:lastPrinted>
  <dcterms:modified xsi:type="dcterms:W3CDTF">2008-07-30T13:57:00Z</dcterms:modified>
  <cp:revision>1</cp:revision>
  <dc:subject/>
  <dc:title>7-30-08</dc:title>
</cp:coreProperties>
</file>